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Словарь значений реквизита “</w:t>
      </w:r>
      <w:r>
        <w:rPr>
          <w:rFonts w:cs="Times New Roman" w:ascii="Times New Roman" w:hAnsi="Times New Roman"/>
          <w:b/>
          <w:bCs/>
          <w:kern w:val="2"/>
        </w:rPr>
        <w:t>Тип и характер РЭС</w:t>
      </w:r>
      <w:r>
        <w:rPr>
          <w:rFonts w:cs="Times New Roman" w:ascii="Times New Roman" w:hAnsi="Times New Roman"/>
          <w:kern w:val="2"/>
        </w:rPr>
        <w:t>”</w:t>
      </w:r>
    </w:p>
    <w:p>
      <w:pPr>
        <w:pStyle w:val="Normal"/>
        <w:spacing w:before="0" w:after="120"/>
        <w:jc w:val="right"/>
        <w:rPr/>
      </w:pPr>
      <w:r>
        <w:rPr/>
        <w:t>Таблица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30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начение реквизит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е </w:t>
              <w:br/>
              <w:t>обозначение типа РЭС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 xml:space="preserve">Наземные радиослужбы, РЭС и системы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ФИКСИРОВАННАЯ СЛУЖБА - Ф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радиосвязи фиксированной службы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X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Э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диорелейных систем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XR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удлинитель ФС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XU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беспроводного доступа Ф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FXB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 РЭС фиксированной служб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XZ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ОЗДУШНАЯ ФИКСИРОВАННАЯ СЛУЖБА - ВФ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воздушной фиксированной службы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АДИОВЕЩАТЕЛЬНАЯ СЛУЖБА - РВ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радиотелевизионного вещ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зву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вого радиовещ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телевизионного вещ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эфирно-кабельного вещ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BTK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РЭС радиовещ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ПОДВИЖНАЯ СЛУЖБА - П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ЭС радиосвязи подвижной службы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вижн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(мобильна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С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МО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систем поискового радиовызова 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PG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нуровой телефо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MSC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передачи сигналов бедствия и безопасности 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 РЭС подвижных служб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CZ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ОЗДУШНАЯ ПОДВИЖНАЯ СЛУЖБА - ВП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воздушной подвиж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AMS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иксированн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A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иксированная станция службы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) - НА ТР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иксированная станция службы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) - ВНЕ ТРАССЫ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G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нция воздушного су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А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передачи сигналов бедствия и безопасности В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ицы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ОРСКАЯ ПОДВИЖНАЯ СЛУЖБА - МП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морской подвиж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MMS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ерегов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ртов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P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довая станция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систем поискового радиовызова М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PG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передачи сигналов бедствия и безопасности М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УХОПУТНАЯ ПОДВИЖНАЯ СЛУЖБА - СП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сухопутной подвижной службы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MS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азов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B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ухопутная подвижн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(мобильна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L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нция речного судна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L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систем поискового радиовызова С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ЛЮБИТЕЛЬСКАЯ СЛУЖБА - Л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иолюбительские средства (кроме спутниковых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ЛУЖБА СТАНДАРТНЫХ ЧАСТОТ И СИГНАЛОВ ВРЕМЕНИ - СЧСВ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ЭС передачи стандартных сигналов частоты и времени, кроме спутниковы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СПОМОГАТЕЛЬНАЯ СЛУЖБА МЕТЕОРОЛОГИИ - ВСМ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ЭС метеороло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S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зон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M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АДИОЛОКАЦИОННАЯ СЛУЖБА - РЛ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радиолокаци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L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локационный транспондер для поиска и спас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AR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диолокатор профилей ве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PR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ругие типы РЛ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L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АДИОНАВИГАЦИОННАЯ СЛУЖБА - РН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ЭС радионавиг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Прочие РЭС радионавигационных сис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NZ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ращающийся радиомаяк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T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правленный радиомая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D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енаправленный радиомая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CN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ицы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ОЗДУШНАЯ РАДИОНАВИГАЦИОННАЯ СЛУЖБА - ВРН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воздушн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хопутная станция воздушн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L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движная станция воздушн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A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Э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адки и вз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ML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диомаяк воздушн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NA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ращающийся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РН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правленный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Р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енаправленный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Р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к (ответчик) ВР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S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ОРСКАЯ РАДИОНАВИГАЦИОННАЯ СЛУЖБА - МРН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морск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диопеленгаторн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G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маяк или буй морск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N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маяк-указатель места бедствия (РМУМ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Т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путниковый РМУМ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очие РЭС морск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NZ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ращающийся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Р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R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правленный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Р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R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енаправленный радиома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РН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R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к (ответчик) МРН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IT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Космические, спутниковые службы, РЭС и системы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ЭС космических (кроме  спутниковых) служб радио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радиовещательная спутниковая служба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 xml:space="preserve"> - РВ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</w:rPr>
              <w:t xml:space="preserve">РЭС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lang w:val="ru-RU"/>
              </w:rPr>
              <w:t>РВС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B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смическая станция (звуковое вещание) РВ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B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елеви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РВС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B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фиксированн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спутниковая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служб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>а - Ф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фиксированной cпутников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FW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смическ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СС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C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емн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C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ицы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подвижная спутниковая служба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 xml:space="preserve"> - ПСС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подвижной спутниковой службы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O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MO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емн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С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M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УХОПУТНАЯ ПОДВИЖНАЯ СПУТНИКОВАЯ СЛУЖБА - СП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ЭС сухопутной подвижной спутниковой служб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UO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П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U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емн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ПС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ОРСКАЯ ПОДВИЖНАЯ СПУТНИКОВАЯ СЛУЖБА - МП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ЭС морской подвижной спутниковой служб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O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П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G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емн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ПС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ОЗДУШНАЯ ПОДВИЖНАЯ СПУТНИКОВАЯ СЛУЖБА - ВПСС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ЭС воздушной подвижной спутниковой служб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JOE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П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J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емн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ПСС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ЛЮБИТЕЛЬСКАЯ СПУТНИКОВАЯ СЛУЖБА -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Л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ое радиолюбительское средств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СПУТНИКОВАЯ СЛУЖБА СТАНДАРТНЫХ ЧАСТОТ </w:t>
              <w:br/>
              <w:t>И СИГНАЛОВ ВРЕМЕНИ - ССЧСВ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ое РЭС передачи стандартных сигналов частоты и времен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ПУТНИКОВАЯ СЛУЖБА ИССЛЕДОВАНИЙ ЗЕМЛИ - ССИЗ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ЭС службы исследований Земл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Z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смическая станция ССИ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EW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емная станция ССИ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TW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обеспечения геодезических исследований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HZ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ЛУЖБА КОСМИЧЕСКИХ ИССЛЕДОВАНИЙ - СКИ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ЭС службы космических исследован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K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смическ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H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емн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КИ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H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ицы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ПУТНИКОВАЯ СЛУЖБА РАДИООПРЕДЕЛЕНИЯ - ССРО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</w:rPr>
              <w:t>РЭС спутниковой службы радиоопредел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L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станция ССР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L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земная станция ССРО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L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АДИОНАВИГАЦИОННАЯ СПУТНИКОВАЯ СЛУЖБА - РН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sz w:val="20"/>
                <w:szCs w:val="20"/>
                <w:lang w:val="ru-RU"/>
              </w:rPr>
              <w:t>РЭС и системы спутниковой радионавиг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NE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емная стан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станция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Э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хопутной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TU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движная земн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танция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TU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ЭС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морской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Q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Q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довая земн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М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Q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Э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оздушной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RN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смическая стан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В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O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емная станция воздушного су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O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очие РЭС и системы спутниковой радионави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NZ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апросчик (ответчик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I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удовой запросчик-ответчи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РН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S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СЛУЖБА КОСМИЧЕСКОЙ ЭКСПЛУАТАЦИИ - СКЭ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0"/>
                <w:sz w:val="20"/>
                <w:szCs w:val="20"/>
                <w:lang w:val="ru-RU"/>
              </w:rPr>
              <w:t>земная станция СК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станция СК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ЕТ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телеуправления космическо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телеуправления зем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С телеметрическое космическ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R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метрическое зем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R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екторных измерений космиче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EK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екторных измерений земное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K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ЕЖСПУТНИКОВАЯ СЛУЖБА - М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ЭС межспутниковой служб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W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РАДИОАСТРОНОМИЧЕСКАЯ СЛУЖБА - РА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ЭС радиоастроном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A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радионаблю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AZ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ицы №1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ЕТЕОРОЛОГИЧЕСКАЯ СПУТНИКОВАЯ СЛУЖБА - МСС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ЭС спутниковой метеорологической службы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E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ическое М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 земное МСС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156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ЧИЕ СЛУЖБЫ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ЭС радиотелеметр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T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ЭС определения параметров движения: высоты, скорости, пелен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T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и специальн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I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ЭС ради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D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Э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ля специаль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DS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R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й (пространнственной) маск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ZA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ЭС радиоэлектронного подавления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K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типы РЭ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ZZ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MPH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диомод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ZRM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ЭС оповещения и сигн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OP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X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Э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и и калибровки радиоприемных устро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X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9:00Z</dcterms:created>
  <dc:creator>demochko</dc:creator>
  <dc:description/>
  <cp:keywords/>
  <dc:language>en-US</dc:language>
  <cp:lastModifiedBy>demochko</cp:lastModifiedBy>
  <dcterms:modified xsi:type="dcterms:W3CDTF">2008-02-28T10:30:00Z</dcterms:modified>
  <cp:revision>1</cp:revision>
  <dc:subject/>
  <dc:title>Словарь значений реквизита “Тип и характер РЭС”</dc:title>
</cp:coreProperties>
</file>