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ы, используемые в инструкции, и пояснения к ним</w:t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С -радиоэлектронное средств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40" w:hanging="170"/>
              <w:rPr/>
            </w:pPr>
            <w:r>
              <w:rPr>
                <w:rFonts w:cs="Times New Roman" w:ascii="Times New Roman" w:hAnsi="Times New Roman"/>
              </w:rPr>
              <w:t xml:space="preserve">- техническое средство, состоящее из одного или </w:t>
              <w:br/>
              <w:t>нескольких передатчиков и/или приемников, антенн и вспомогательного оборудова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ЭС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40" w:hanging="170"/>
              <w:rPr/>
            </w:pPr>
            <w:r>
              <w:rPr>
                <w:rFonts w:cs="Times New Roman" w:ascii="Times New Roman" w:hAnsi="Times New Roman"/>
              </w:rPr>
              <w:t xml:space="preserve">- категория группы РЭС, характеризующаяся общей наиболее существенной эксплуатационной задачей </w:t>
              <w:br/>
              <w:t xml:space="preserve">(РЭС радиосвязи, РЭС радиолокации, </w:t>
              <w:br/>
              <w:t>РЭС радионавигации и др.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ЭС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40" w:hanging="170"/>
              <w:rPr/>
            </w:pPr>
            <w:r>
              <w:rPr>
                <w:rFonts w:cs="Times New Roman" w:ascii="Times New Roman" w:hAnsi="Times New Roman"/>
              </w:rPr>
              <w:t xml:space="preserve">- разновидность РЭС, входящая в определенную </w:t>
              <w:br/>
              <w:t>категорию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40" w:hanging="170"/>
              <w:rPr/>
            </w:pPr>
            <w:r>
              <w:rPr>
                <w:rFonts w:cs="Times New Roman" w:ascii="Times New Roman" w:hAnsi="Times New Roman"/>
              </w:rPr>
              <w:t xml:space="preserve">- вид работы РЭС, в котором оно решает </w:t>
              <w:br/>
              <w:t xml:space="preserve">определенную функциональную задачу </w:t>
              <w:br/>
              <w:t>с неизменным алгоритмом функционирова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стройка</w:t>
              <w:br/>
              <w:t>рабоч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от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40" w:hanging="170"/>
              <w:rPr/>
            </w:pPr>
            <w:r>
              <w:rPr>
                <w:rFonts w:cs="Times New Roman" w:ascii="Times New Roman" w:hAnsi="Times New Roman"/>
              </w:rPr>
              <w:t xml:space="preserve">- преднамеренное изменение частоты излучения и/или приема в процессе работы РЭС, </w:t>
              <w:br/>
              <w:t xml:space="preserve">осуществляемое вручную оператором </w:t>
              <w:br/>
              <w:t>или автоматически (программно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ая</w:t>
              <w:br/>
              <w:t>чувствительност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40" w:hanging="170"/>
              <w:rPr/>
            </w:pPr>
            <w:r>
              <w:rPr>
                <w:rFonts w:cs="Times New Roman" w:ascii="Times New Roman" w:hAnsi="Times New Roman"/>
              </w:rPr>
              <w:t xml:space="preserve">- чувствительность радиоприемника, определяемая минимальным уровнем радиосигнала на его входе при заданном отношении уровней полезного </w:t>
              <w:br/>
              <w:t xml:space="preserve">сигнала и шума и заданном уровне полезного </w:t>
              <w:br/>
              <w:t>сигнала на выходе радиоприемни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ая</w:t>
              <w:br/>
              <w:t>чувствительност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40" w:hanging="170"/>
              <w:rPr/>
            </w:pPr>
            <w:r>
              <w:rPr>
                <w:rFonts w:cs="Times New Roman" w:ascii="Times New Roman" w:hAnsi="Times New Roman"/>
              </w:rPr>
              <w:t>- чувствительность радиоприемника, определяемая минимальным уровнем радиосигнала на его входе при равных уровнях полезного сигнала и шума на выходе радиоприемни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</w:t>
              <w:br/>
              <w:t>ширина полосы</w:t>
              <w:br/>
              <w:t>излуч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40" w:hanging="170"/>
              <w:rPr/>
            </w:pPr>
            <w:r>
              <w:rPr>
                <w:rFonts w:cs="Times New Roman" w:ascii="Times New Roman" w:hAnsi="Times New Roman"/>
              </w:rPr>
              <w:t xml:space="preserve">- минимальная полоса частот данного класса </w:t>
              <w:br/>
              <w:t xml:space="preserve">радиоизлучения, достаточная для передачи сигнала </w:t>
              <w:br/>
              <w:t>с требуемыми скоростью и качество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</w:t>
              <w:br/>
              <w:t>с распределенным</w:t>
              <w:br/>
              <w:t>спектро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17" w:hanging="147"/>
              <w:rPr/>
            </w:pPr>
            <w:r>
              <w:rPr>
                <w:rFonts w:cs="Times New Roman" w:ascii="Times New Roman" w:hAnsi="Times New Roman"/>
              </w:rPr>
              <w:t xml:space="preserve">- полезный сигнал, полученный путем модуляции </w:t>
              <w:br/>
              <w:t>несущей любым известным для данного сигнала способом. Ширина полосы этого сигнала дополнительно увеличена с помощью расширяющей функции (сигнала дисперсии) сверх того, что необходи-мо для передачи полезной информаци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</w:t>
              <w:br/>
              <w:t>усиления антенн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" w:after="60"/>
              <w:ind w:left="319" w:hanging="149"/>
              <w:rPr/>
            </w:pPr>
            <w:r>
              <w:rPr>
                <w:rFonts w:cs="Times New Roman" w:ascii="Times New Roman" w:hAnsi="Times New Roman"/>
              </w:rPr>
              <w:t xml:space="preserve">- отношение мощности на входе эталонной антенны к мощности, подводимой ко входу рассматриваемой антенны, при условии, что обе антенны создают в данном направлении на одинаковом расстоянии равные значения напряженности поля </w:t>
              <w:br/>
              <w:t>или плотности потока мощ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6:00Z</dcterms:created>
  <dc:creator>demochko</dc:creator>
  <dc:description/>
  <cp:keywords/>
  <dc:language>en-US</dc:language>
  <cp:lastModifiedBy>demochko</cp:lastModifiedBy>
  <dcterms:modified xsi:type="dcterms:W3CDTF">2008-03-03T11:17:00Z</dcterms:modified>
  <cp:revision>1</cp:revision>
  <dc:subject/>
  <dc:title>Термины, используемые в инструкции, и пояснения к ним</dc:title>
</cp:coreProperties>
</file>